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</w:rPr>
      </w:pPr>
      <w:r>
        <w:rPr/>
        <w:t>İşin Adı: Teknik şartnamede teknik özellikleri belirtilen Yağlı tip ve kuru tip transformatör</w:t>
      </w:r>
      <w:r>
        <w:rPr>
          <w:color w:val="000000"/>
        </w:rPr>
        <w:t xml:space="preserve"> alımı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-Dosya No:AEBS 2025/4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-Şartname Bedeli: 180 TL(KDV dahil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-Kurumumuz banka hesap numarası: IBAN : TR71 0001 5001 5800 7285 6861 24 (Vakıfbank Afşin Şubesi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-İhale ilanımız ve dokümanlar kurumumuz </w:t>
      </w:r>
      <w:hyperlink r:id="rId2">
        <w:r>
          <w:rPr>
            <w:rStyle w:val="InternetLink"/>
          </w:rPr>
          <w:t>www.euas.gov.tr/bilgi merkezi/ihaleler</w:t>
        </w:r>
      </w:hyperlink>
      <w:r>
        <w:rPr/>
        <w:t xml:space="preserve"> ve doğrudan temin</w:t>
      </w:r>
      <w:r>
        <w:rPr>
          <w:b/>
        </w:rPr>
        <w:t xml:space="preserve"> </w:t>
      </w:r>
      <w:r>
        <w:rPr/>
        <w:t>kısmında yayında bulunmaktadı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-İhale ile ilgili sorularınız için;</w:t>
      </w:r>
    </w:p>
    <w:p>
      <w:pPr>
        <w:pStyle w:val="Normal"/>
        <w:rPr/>
      </w:pPr>
      <w:r>
        <w:rPr/>
        <w:t xml:space="preserve">       </w:t>
      </w:r>
      <w:r>
        <w:rPr/>
        <w:t>Teknik konularla ilgili : Büşra YILMAZ/ Elektrik Elektronik Müh. Dahili:2403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>İdari konularla    ilgili : Ramazan ARAS/Ticaret Memuru Dahili:2408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6-İrtibat numaralarımız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Faks: 0344 524 25 80-82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as.gov.tr/bilgi merkezi/ihale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EÜAŞ</dc:creator>
  <dc:description/>
  <cp:keywords/>
  <dc:language>en-US</dc:language>
  <cp:lastModifiedBy>Ramazan ARAS</cp:lastModifiedBy>
  <cp:lastPrinted>2008-05-12T10:00:00Z</cp:lastPrinted>
  <dcterms:modified xsi:type="dcterms:W3CDTF">2025-08-26T12:35:00Z</dcterms:modified>
  <cp:revision>4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