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İşin Adı: 6450kW OG Elektrik Motoru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1- Dosya no: AEBS 2025/18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isteklinin e-posta adresine gönderilecekt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/>
        <w:t xml:space="preserve">      </w:t>
      </w:r>
      <w:r>
        <w:rPr/>
        <w:t>Faks: 0344 524 25 8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 xml:space="preserve">Teknik konularla ilgili : Büşra YILMAZ/Elk.-Elktr. Müh.  Dahili  24035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İdari konularla ilgili    : Musa FIRAT/Uzman  Dahili  2413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4-21T07:03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