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EÜAŞ AFŞİN ELBİSTAN B TERMİK SANTRALI İŞLETME MÜDÜRLÜĞÜNDEN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İşin Adı: 1060kW Elbistan Pompa Elektrik Motoru Mal Alımı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1- Dosya no: AEBS 2025/034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2- Doküman Bedeli: 180 TL (KDV dahil)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3- İhale dökümanları (</w:t>
      </w:r>
      <w:hyperlink r:id="rId2">
        <w:r>
          <w:rPr>
            <w:rStyle w:val="InternetLink"/>
          </w:rPr>
          <w:t>https://www.euas.gov.tr/ihaleler</w:t>
        </w:r>
      </w:hyperlink>
      <w:r>
        <w:rPr/>
        <w:t>) internet adresinden bedelsiz olarak görülebilir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4- İstekli olabileceklerin doküman bedelini İşletme Müdürlüğümüz Vakıfbank Afşin Şubesi </w:t>
      </w:r>
      <w:r>
        <w:rPr>
          <w:b/>
        </w:rPr>
        <w:t>TR 71 0001 5001 5800 7285 6861 24</w:t>
      </w:r>
      <w:r>
        <w:rPr/>
        <w:t xml:space="preserve"> IBAN numaralı hesabına yatırarak, yatırdığına dair dekontla birlikte "ihale dokümanı satın alındı formu"nun istekli tarafından doldurulup imzalanarak (</w:t>
      </w:r>
      <w:hyperlink r:id="rId3">
        <w:r>
          <w:rPr>
            <w:rStyle w:val="InternetLink"/>
          </w:rPr>
          <w:t>musa.firat@euas.gov.tr</w:t>
        </w:r>
      </w:hyperlink>
      <w:r>
        <w:rPr/>
        <w:t>) e-posta adresine veya faks numaramıza ulaştırmaları durumunda, ihale dokümanı, isteklinin e-posta adresine gönderilecektir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5- İrtibat numaralarımız: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</w:t>
      </w:r>
      <w:r>
        <w:rPr/>
        <w:t>Tel: 0312 295 50 00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 Narrow" w:hAnsi="Arial Narrow" w:cs="Arial Narrow"/>
        </w:rPr>
      </w:pPr>
      <w:r>
        <w:rPr/>
        <w:t xml:space="preserve">      </w:t>
      </w:r>
      <w:r>
        <w:rPr/>
        <w:t>Faks: 0344 524 25 80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6- İhale ile ilgili sorularınız için;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</w:t>
      </w:r>
      <w:r>
        <w:rPr/>
        <w:t xml:space="preserve">Teknik konularla ilgili : Büşra YILMAZ/Elk.-Elktr. Müh.  Dahili  24035 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</w:t>
      </w:r>
      <w:r>
        <w:rPr/>
        <w:t>İdari konularla ilgili    : Musa FIRAT/Uzman  Dahili  2413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as.gov.tr/ihaleler" TargetMode="External"/><Relationship Id="rId3" Type="http://schemas.openxmlformats.org/officeDocument/2006/relationships/hyperlink" Target="mailto:musa.firat@euas.gov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17:00Z</dcterms:created>
  <dc:creator>EÜAŞ</dc:creator>
  <dc:description/>
  <cp:keywords/>
  <dc:language>en-US</dc:language>
  <cp:lastModifiedBy>Musa FIRAT</cp:lastModifiedBy>
  <cp:lastPrinted>2008-05-12T10:00:00Z</cp:lastPrinted>
  <dcterms:modified xsi:type="dcterms:W3CDTF">2025-07-22T07:52:00Z</dcterms:modified>
  <cp:revision>4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unclassified" value="" &gt;&lt;/element&gt;&lt;/sisl&gt;</vt:lpwstr>
  </property>
  <property fmtid="{D5CDD505-2E9C-101B-9397-08002B2CF9AE}" pid="4" name="bjLabelRefreshRequired">
    <vt:lpwstr>FileClassifier</vt:lpwstr>
  </property>
</Properties>
</file>