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/>
        <w:t>İşin Adı: Kül taşıma sistemine ait transformatör alımı</w:t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7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>3-Kurumumuz banka hesap numarası:</w:t>
      </w:r>
      <w:r>
        <w:rPr>
          <w:b/>
        </w:rPr>
        <w:t>IBAN : TR 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r>
        <w:rPr>
          <w:rStyle w:val="InternetLink"/>
        </w:rPr>
        <w:t>www.euas.gov.tr</w:t>
      </w:r>
      <w:r>
        <w:rPr/>
        <w:t xml:space="preserve"> 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/>
        <w:t>Teknik konularla ilgili : Büşra YILMAZ/Elektrik-Elektronik Müh.  Dahili  2403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ilgili   :  Onur TAN/Ticaret Memuru  Dahili  2407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44 524 26 75-7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 xml:space="preserve">Faks: 0344 524 25 80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Onur TAN</cp:lastModifiedBy>
  <cp:lastPrinted>2008-05-12T10:00:00Z</cp:lastPrinted>
  <dcterms:modified xsi:type="dcterms:W3CDTF">2024-09-23T12:43:00Z</dcterms:modified>
  <cp:revision>369</cp:revision>
  <dc:subject/>
  <dc:title/>
</cp:coreProperties>
</file>