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/>
      </w:pPr>
      <w:r>
        <w:rPr/>
        <w:t>EÜAŞ AFŞİN ELBİSTAN B TERMİK SANTRALI İŞLETME MÜDÜRLÜĞÜNDEN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140" w:leader="none"/>
        </w:tabs>
        <w:rPr>
          <w:color w:val="0000FF"/>
        </w:rPr>
      </w:pPr>
      <w:r>
        <w:rPr/>
        <w:t>İşin Adı: Dalgakıran INV 160P kompresörlere ait yedek malzemelerin temini</w:t>
      </w:r>
    </w:p>
    <w:p>
      <w:pPr>
        <w:pStyle w:val="Normal"/>
        <w:tabs>
          <w:tab w:val="clear" w:pos="708"/>
          <w:tab w:val="left" w:pos="11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1-Dosya no:AEBS 2024/52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2-Şartname Bedeli: 180 TL(KDV dahil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/>
        <w:t>3-Kurumumuz banka hesap numarası:</w:t>
      </w:r>
      <w:r>
        <w:rPr>
          <w:b/>
        </w:rPr>
        <w:t>IBAN : TR 71 0001 5001 5800 7285 6861 24 (Vakıfbank Afşin Şubesi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İhaleye katılmanız durumunda banka hesap numaramıza şartname bedelini yatırarak dekontunu adresinizle beraber İşletme Müdürlüğümüze fakslayınız. İhale şartnamesi tarafınıza kargo ile (karşı ödemeli) gönderilecektir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4-İhale ilanımız ve Teknik Şartname kurumumuz</w:t>
      </w:r>
      <w:r>
        <w:rPr>
          <w:rStyle w:val="InternetLink"/>
        </w:rPr>
        <w:t>www.euas.gov.tr</w:t>
      </w:r>
      <w:r>
        <w:rPr/>
        <w:t xml:space="preserve"> internet adresinde ihaleler kısmında yayında bulunmaktadır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5-İhale ile ilgili sorularınız için;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</w:t>
      </w:r>
      <w:r>
        <w:rPr/>
        <w:t>Teknik konularla ilgili : Özgür BİRCAN/Mak.Müh.  Dahili  24083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</w:t>
      </w:r>
      <w:r>
        <w:rPr/>
        <w:t>İdari konularla ilgili   :  Onur TAN/Ticaret Memuru  Dahili  24078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6-İrtibat numaralarımız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</w:t>
      </w:r>
      <w:r>
        <w:rPr/>
        <w:t>Tel: 0344 524 26 75-76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</w:t>
      </w:r>
      <w:r>
        <w:rPr/>
        <w:t xml:space="preserve">Faks: 0344 524 25 80  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3:17:00Z</dcterms:created>
  <dc:creator>EÜAŞ</dc:creator>
  <dc:description/>
  <cp:keywords/>
  <dc:language>en-US</dc:language>
  <cp:lastModifiedBy>Onur TAN</cp:lastModifiedBy>
  <cp:lastPrinted>2008-05-12T10:00:00Z</cp:lastPrinted>
  <dcterms:modified xsi:type="dcterms:W3CDTF">2024-06-25T11:51:00Z</dcterms:modified>
  <cp:revision>371</cp:revision>
  <dc:subject/>
  <dc:title/>
</cp:coreProperties>
</file>