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İşin Adı: </w:t>
      </w:r>
      <w:r>
        <w:rPr>
          <w:bCs/>
        </w:rPr>
        <w:t>HOSCH</w:t>
      </w:r>
      <w:r>
        <w:rPr/>
        <w:t xml:space="preserve"> marka B6 tip ikincil sıyırıcı yedek parçaları veya muadillerinin santralımız teslimi satın alınması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Dosya no: AEBS 2025/28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isteklinin e-posta adresine gönderilecekt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</w:rPr>
      </w:pPr>
      <w:r>
        <w:rPr/>
        <w:t xml:space="preserve">      </w:t>
      </w:r>
      <w:r>
        <w:rPr/>
        <w:t>Faks: 0344 524 25 8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 xml:space="preserve">Teknik konularla ilgili : Ramazan ATAK/Makine Müh.  Dahili  24127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İdari konularla ilgili    : Musa FIRAT/Uzman  Dahili  2413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6-16T10:16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