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İşin Adı: Teknik şartnamede teknik özellikleri belirtilen </w:t>
      </w:r>
      <w:bookmarkStart w:id="0" w:name="_Hlk207957884"/>
      <w:r>
        <w:rPr/>
        <w:t>Dikişsiz çelik boru ve redüksiyon</w:t>
      </w:r>
      <w:bookmarkEnd w:id="0"/>
      <w:r>
        <w:rPr/>
        <w:t xml:space="preserve"> </w:t>
      </w:r>
      <w:r>
        <w:rPr>
          <w:color w:val="000000"/>
        </w:rPr>
        <w:t>alımı</w:t>
      </w:r>
      <w:r>
        <w:rPr/>
        <w:t xml:space="preserve"> ihales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5/4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Hasan Hüseyin CİVİL/ Makine Müh. Dahili:2412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5-09-05T13:11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