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Paslanmaz boruların ve ek parçalarını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9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Doğan AYDOS/ Makine Müh. Dahili:2410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4-11-22T12:54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