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İşin Adı: Kemikli Erkek Dana Eti ve Kuyruk Yağı mal alımı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- İhale Kayıt numarası: 2025/1329752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- İhale tarihi : 25.09.2025 tarihinde saat 14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İhale dökümanları (https://www.euas.gov.tr/ihaleler) ve (https://ekap.kik.gov.tr/) EKAP üzerinden bedelsiz olarak görülebilir. İhaleye teklif verecek olanların, e-imza kullanarak veya Kurumca belirlenecek diğer elektronik yöntemlerden birisi ile EKAP üzerinden ihale dokümanını indirmeleri zorunludur. İhaleye teklif verecek olan isteklilerin, işin idari şartnamesi doğrultusunda hazırlayacakları e-teklifleri EKAP üzerinden, e-imza ile imzalayarak, ortak girişimlerde e-teklifin ortakların tamamı tarafından e-imza ile imzalanması zorunludur. Teklife ilişkin e-anahtar, e-teklif ile birlikte ihale tarih ve saatine kadar EKAP üzerinden gönderile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4- İhale ile ilgili sorularınız için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</w:t>
      </w:r>
      <w:r>
        <w:rPr/>
        <w:t>Teknik konularla ilgili : Ramazan TONTUŞ/Uzman  Dahili  24029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</w:t>
      </w:r>
      <w:r>
        <w:rPr/>
        <w:t>İdari konularla ilgili    : Musa FIRAT/Uzman  Dahili  24135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5- İrtibat numaralarımız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</w:t>
      </w:r>
      <w:r>
        <w:rPr/>
        <w:t>Faks: 0344 524 25 8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Musa FIRAT</cp:lastModifiedBy>
  <cp:lastPrinted>2008-05-12T10:00:00Z</cp:lastPrinted>
  <dcterms:modified xsi:type="dcterms:W3CDTF">2025-08-26T10:27:00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