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Teknik şartnamede teknik özellikleri belirtilen 93 adet basınç 77 adet fark basınç transmitter alımı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4/7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Abdussamed UNKUN/ Elektrik Elektronik Müh. Dahili:2406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4-09-02T06:06:00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