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>İşin Adı: Küresel Grafitli Dökme Demir Malzemelerinin İşletme Müdürlüğümüz Teslimi</w:t>
      </w:r>
      <w:r>
        <w:rPr>
          <w:rFonts w:cs="Arial" w:ascii="Arial" w:hAnsi="Arial"/>
          <w:sz w:val="20"/>
          <w:szCs w:val="20"/>
        </w:rPr>
        <w:t xml:space="preserve"> mal alımı ihalesi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Dosya no: AEBS 2025/37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 alma prosedürü tamamlanmış olacaktı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 xml:space="preserve">Teknik konularla ilgili : Emrah KURT/Başmüh.  Dahili  24016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</w:t>
      </w:r>
      <w:r>
        <w:rPr/>
        <w:t>İdari konularla ilgili    : Musa FIRAT/Uzman  Dahili  2413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Faks: 0344 524 25 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8-12T07:54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