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İşin Adı: Hidrosiklon Sistemi Yedeklerinin temini mal alımı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- Dosya no: AEBS 2024/90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, isteklinin e-posta adresine gönderilecektir. İhale dokümanı satın alma prosedürü tamamlanmış olacaktı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</w:t>
      </w:r>
      <w:r>
        <w:rPr/>
        <w:t>Teknik konularla ilgili : Doğan AYDOS/Mak. Müh.  Dahili  24109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</w:t>
      </w:r>
      <w:r>
        <w:rPr/>
        <w:t>İdari konularla ilgili    :  Musa FIRAT/Uzman  Dahili  2413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Faks: 0344 524 25 8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4-11-19T06:15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