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hidrolik ekipmanları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3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 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Ramazan ATAK/ Makine Müh. Dahili:2412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7-04T05:11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