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>İşin Adı: 3 grup 7 kalemden oluşan hidrolik ekipmanların temini mal alımı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- Dosya no: AEBS 2025/38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- Doküman Bedeli: 180 TL(KDV dahil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- İhale dökümanları (</w:t>
      </w:r>
      <w:hyperlink r:id="rId2">
        <w:r>
          <w:rPr>
            <w:rStyle w:val="InternetLink"/>
          </w:rPr>
          <w:t>https://www.euas.gov.tr/ihaleler</w:t>
        </w:r>
      </w:hyperlink>
      <w:r>
        <w:rPr/>
        <w:t>) internet adresinden bedelsiz olarak görülebil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4- İstekli olabileceklerin doküman bedelini İşletme Müdürlüğümüz Vakıfbank Afşin Şubesi </w:t>
      </w:r>
      <w:r>
        <w:rPr>
          <w:b/>
        </w:rPr>
        <w:t>TR 71 0001 5001 5800 7285 6861 24</w:t>
      </w:r>
      <w:r>
        <w:rPr/>
        <w:t xml:space="preserve"> IBAN numaralı hesabına yatırarak, yatırdığına dair dekontla birlikte "ihale dokümanı satın alındı formu"nun istekli tarafından doldurulup imzalanarak (</w:t>
      </w:r>
      <w:hyperlink r:id="rId3">
        <w:r>
          <w:rPr>
            <w:rStyle w:val="InternetLink"/>
          </w:rPr>
          <w:t>musa.firat@euas.gov.tr</w:t>
        </w:r>
      </w:hyperlink>
      <w:r>
        <w:rPr/>
        <w:t>) e-posta adresine veya faks numaramıza ulaştırmaları durumunda, ihale dokümanı, alma prosedürü tamamlanmış olacaktı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5- 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>Teknik konularla ilgili : Ramazan ATAK/Makine Müh.  Dahili  24127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</w:t>
      </w:r>
      <w:r>
        <w:rPr/>
        <w:t>İdari konularla ilgili    : Musa FIRAT/Uzman  Dahili  24135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6- İrtibat numaralarımız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Faks: 0344 524 25 8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as.gov.tr/ihaleler" TargetMode="External"/><Relationship Id="rId3" Type="http://schemas.openxmlformats.org/officeDocument/2006/relationships/hyperlink" Target="mailto:musa.firat@euas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Musa FIRAT</cp:lastModifiedBy>
  <cp:lastPrinted>2008-05-12T10:00:00Z</cp:lastPrinted>
  <dcterms:modified xsi:type="dcterms:W3CDTF">2025-08-12T07:53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