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İşin Adı: 5 kalemde toplam 218 adet mist eliminatör (damla tutucu) panel taşıyıcıları ve drenaj borularının İşletme Ambarına teslimi mal alımı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- Dosya no: AEBS 2025/001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- Doküman Bedeli: 180 TL(KDV dahil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- İhale dökümanları (</w:t>
      </w:r>
      <w:hyperlink r:id="rId2">
        <w:r>
          <w:rPr>
            <w:rStyle w:val="InternetLink"/>
          </w:rPr>
          <w:t>https://www.euas.gov.tr/ihaleler</w:t>
        </w:r>
      </w:hyperlink>
      <w:r>
        <w:rPr/>
        <w:t>) internet adresinden bedelsiz olarak görülebil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4- İstekli olabileceklerin doküman bedelini İşletme Müdürlüğümüz Vakıfbank Afşin Şubesi </w:t>
      </w:r>
      <w:r>
        <w:rPr>
          <w:b/>
        </w:rPr>
        <w:t>TR 71 0001 5001 5800 7285 6861 24</w:t>
      </w:r>
      <w:r>
        <w:rPr/>
        <w:t xml:space="preserve"> IBAN numaralı hesabına yatırarak, yatırdığına dair dekontla birlikte "ihale dokümanı satın alındı formu"nun istekli tarafından doldurulup imzalanarak (</w:t>
      </w:r>
      <w:hyperlink r:id="rId3">
        <w:r>
          <w:rPr>
            <w:rStyle w:val="InternetLink"/>
          </w:rPr>
          <w:t>musa.firat@euas.gov.tr</w:t>
        </w:r>
      </w:hyperlink>
      <w:r>
        <w:rPr/>
        <w:t>) e-posta adresine veya faks numaramıza ulaştırmaları durumunda, ihale dokümanı, isteklinin e-posta adresine gönderilecekt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5- 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>Teknik konularla ilgili : Doğan AYDOS/Mak. Müh.  Dahili  24109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</w:t>
      </w:r>
      <w:r>
        <w:rPr/>
        <w:t>İdari konularla ilgili    :  Musa FIRAT/Uzman  Dahili  24135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6- İrtibat numaralarımız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Faks: 0344 524 25 8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as.gov.tr/ihaleler" TargetMode="External"/><Relationship Id="rId3" Type="http://schemas.openxmlformats.org/officeDocument/2006/relationships/hyperlink" Target="mailto:musa.firat@euas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17:00Z</dcterms:created>
  <dc:creator>EÜAŞ</dc:creator>
  <dc:description/>
  <cp:keywords/>
  <dc:language>en-US</dc:language>
  <cp:lastModifiedBy>Musa FIRAT</cp:lastModifiedBy>
  <cp:lastPrinted>2008-05-12T10:00:00Z</cp:lastPrinted>
  <dcterms:modified xsi:type="dcterms:W3CDTF">2025-01-06T13:20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