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konveyör bantlarda kullanılan tambur gövdelerinin, millerinin imalatı; konik manşon kilit (şpanzat), yatak ve rulmanlarının montajı (labirent keçeleri, gerdirme manşonu, tespit bilezikleri dahil) ile tambur yüzeylerinin lastikle kaplanarak komple tambur setinin yerine montaja hazır halde teslim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1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Emre TABAK/ Makine Müh. Dahili:2412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4-25T13:20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