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Hidrosiklon sistemi yedeklerinin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2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Doğan AYDOS/ Makine Müh. Dahili:2410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4-30T06:30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