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 kaldırma iletme ekipmanların alımı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2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Ramazan ATAK/ Makine Müh. Dahili:24127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5-23T11:52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