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şin Adı: Teknik şartnamede teknik özellikleri belirtilen Vulkanize pres takımı alımı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5/2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Emre TABAK/ Makine Müh. Dahili:2412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5-05-13T12:43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