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İşin Adı: 3 kalemde 1600 metre orta gerilim elektrik kablosu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5/26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isteklinin e-posta adresine gönderilecekt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/>
        <w:t xml:space="preserve">      </w:t>
      </w:r>
      <w:r>
        <w:rPr/>
        <w:t>Faks: 0344 524 25 8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knik konularla ilgili : Veysel IŞIKALAN/Elk.-Elktr. Müh.  Dahili  24111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İdari konularla ilgili    : Musa FIRAT/Uzman  Dahili  2413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6-03T05:36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