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</w:rPr>
      </w:pPr>
      <w:r>
        <w:rPr/>
        <w:t xml:space="preserve">İşin Adı: Teknik şartnamede teknik özellikleri belirtilen </w:t>
      </w:r>
      <w:r>
        <w:rPr>
          <w:color w:val="000000"/>
        </w:rPr>
        <w:t xml:space="preserve">DCS modülü alımı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3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dokümanlar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Emre YİĞİT/ Elektrik Elektronik Müh. Dahili:2413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7-25T06:27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