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</w:rPr>
      </w:pPr>
      <w:r>
        <w:rPr/>
        <w:t xml:space="preserve">İşin Adı: Teknik şartnamede teknik özellikleri belirtilen </w:t>
      </w:r>
      <w:r>
        <w:rPr>
          <w:color w:val="000000"/>
        </w:rPr>
        <w:t xml:space="preserve">SIEMENS marka S7-300 Model PLC ve HMI panel sisteminin yedek malzeme alımı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5/31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-Kurumumuz banka hesap numarası: IBAN : TR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-İhale ilanımız ve dokümanlar kurumumuz </w:t>
      </w:r>
      <w:hyperlink r:id="rId2">
        <w:r>
          <w:rPr>
            <w:rStyle w:val="InternetLink"/>
          </w:rPr>
          <w:t>www.euas.gov.tr/bilgi merkezi/ihaleler</w:t>
        </w:r>
      </w:hyperlink>
      <w:r>
        <w:rPr/>
        <w:t xml:space="preserve"> ve doğrudan temin</w:t>
      </w:r>
      <w:r>
        <w:rPr>
          <w:b/>
        </w:rPr>
        <w:t xml:space="preserve"> </w:t>
      </w:r>
      <w:r>
        <w:rPr/>
        <w:t>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rPr/>
      </w:pPr>
      <w:r>
        <w:rPr/>
        <w:t xml:space="preserve">       </w:t>
      </w:r>
      <w:r>
        <w:rPr/>
        <w:t>Teknik konularla ilgili : Abdussamed UNKUN/ Elektrik Elektronik Müh. Dahili:2406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   ilgili : Ramazan ARAS/Ticaret Memuru Dahili:2408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Faks: 0344 524 25 80-82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as.gov.tr/bilgi merkezi/ihale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Ramazan ARAS</cp:lastModifiedBy>
  <cp:lastPrinted>2008-05-12T10:00:00Z</cp:lastPrinted>
  <dcterms:modified xsi:type="dcterms:W3CDTF">2025-07-02T05:21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